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You are to name him Jesus</w:t>
      </w:r>
    </w:p>
    <w:p>
      <w:pPr>
        <w:pStyle w:val="Heading3"/>
        <w:spacing w:before="0" w:after="120"/>
        <w:jc w:val="center"/>
        <w:rPr/>
      </w:pPr>
      <w:r>
        <w:rPr>
          <w:bCs w:val="false"/>
          <w:color w:val="000000"/>
          <w:sz w:val="28"/>
          <w:lang w:val="en-US"/>
        </w:rPr>
        <w:t>TUESDAY SEPTEMBER 8 (Mt 1,1-16.18-23)</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By observing the rules of justice according to God, we manage not to do evil. We do good, but not according to God’s present will on our life, because we don’t know it. If we want to always be by the present will of the Lord, we must ask Him to reveal it to us, so that we can give immediate and prompt obedience. Joseph is thinking to starting a family. In the future he is preparing, an unimagined and unimaginable fact takes place: Mary is pregnant by the work of the Holy Spirit. Never such a thing has happened, and never again it will happen in the history of humanity. Joseph, following all the rules of justice, finds the holiest way to get out of Mary’s life. He thinks about divorce her secretly. But this is not the will of God. This is not the mystery that the Lord wants to carry out through him. He must not leave the life of Mary. Instead, he must be her husband and also the father by adoption of the Son of God that the Holy Virgin carries in her womb. Through Joseph the Son of God will become Son of Abraham and Son of David. As true Son of Abraham, in Jesus the Father will bless all peoples of the earth. As true Son of David will be the Messiah who comes to bring the light of God, the true light to all nations. In order for Joseph to do this, the mystery must be revealed to him. The Lord sends his Angel in a dream, reveals the mystery to be accomplished and Joseph obeys by giving all of himself to the new way that the Lord has made known to him.</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The genealogy of Jesus Christ, the son of David, the son of Abraham. Abraham became the father of Isaac, Isaac the father of Jacob, Jacob the father of Judah and his brothers. Judah became the father of Perez and Zerah, whose mother was Tamar. Perez became the father of Hezron, Hezron the father of Ram, Ram the father of Amminadab. Amminadab became the father of Nahshon, Nahshon the father of Salmon, Salmon the father of Boaz, whose mother was Rahab. Boaz became the father of Obed, whose mother was Ruth. Obed became the father of Jesse, Jesse the father of David the king. David became the father of Solomon, whose mother had been the wife of Uriah. Solomon became the father of Rehoboam, Rehoboam the father of Abijah, Abijah the father of Asaph. Asaph became the father of Jehoshaphat, Jehoshaphat the father of Joram, Joram the father of Uzziah. Uzziah became the father of Jotham, Jotham the father of Ahaz, Ahaz the father of Hezekiah. Hezekiah became the father of Manasseh, Manasseh the father of Amos Amos the father of Josiah. Josiah became the father of Jechoniah and his brothers at the time of the Babylonian exile. After the Babylonian exile, Jechoniah became the father of Shealtiel, Shealtiel the father of Zerubbabel, Zerubbabel the father of Abiud. Abiud became the father of Eliakim, Eliakim the father of Azor, Azor the father of Zadok. Zadok became the father of Achim, Achim the father of Eliud, Eliud the father of Eleazar. Eleazar became the father of Matthan, Matthan the father of Jacob, Jacob the father of Joseph, the husband of Mary. Of her was born Jesus who is called the Messiah. Now this is how the birth of Jesus Christ came about. When his mother Mary was betrothed to Joseph, but before they lived together, she was found with child through the holy Spirit. Joseph her husband, since he was a righteous man, yet unwilling to expose her to shame, decided to divorce her quietly. Such was his intention when, behold, the angel of the Lord appeared to him in a dream and said, “Joseph, son of David, do not be afraid to take Mary your wife into your home. For it is through the holy Spirit that this child has been conceived in her. She will bear a son and you are to name him Jesus, because he will save his people from their sins.” All this took place to fulfill what the Lord had said through the prophet: “Behold, the virgin shall be with child and bear a son, and they shall name him Emmanuel,” which means “God is with u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ithin the Holy Scripture, the Lord has always manifested to men the mystery he established to bring his salvation to earth. The New Testament begins with the revelation of the mystery first to Zechariah, then to Mary, then to Joseph. To each of them the Word of the Lord has arrived on time, just as it has always come to every man called to carry out a special, particular mission for the good of his people and of every other man. Joseph is called to be the true father of Jesus. Just as Mary conceived the Son of God in her virginal womb, so too Joseph will have to conceive the Son of God, in the womb of his heart, of his soul, of his Spirit. It is a conception by the Holy Spirit. This is the very high mystery assigned to Mary’s husband. But these miracles and wonders only the Holy Spirit knows how to work them. They are not the result of flesh and blood. Spiritual conception is no less than physical conception. We are not children by generation from the Father. We are adopted children of the Father. But we are true children of His. He begot us in the Holy Spirit.</w:t>
      </w:r>
    </w:p>
    <w:p>
      <w:pPr>
        <w:pStyle w:val="Normal"/>
        <w:rPr/>
      </w:pPr>
      <w:r>
        <w:rPr>
          <w:rFonts w:cs="Arial" w:ascii="Arial" w:hAnsi="Arial"/>
          <w:color w:val="000000"/>
          <w:sz w:val="22"/>
          <w:szCs w:val="22"/>
          <w:lang w:val="en-US"/>
        </w:rPr>
        <w:t>Moher of God, Angels and Saints, help us to know and live the mystery entrusted to 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0:00Z</dcterms:created>
  <dc:creator>Costantino di Bruno</dc:creator>
  <dc:description/>
  <dc:language>en-US</dc:language>
  <cp:lastModifiedBy>Dott.Michele Menniti</cp:lastModifiedBy>
  <cp:lastPrinted>2020-05-01T12:49:00Z</cp:lastPrinted>
  <dcterms:modified xsi:type="dcterms:W3CDTF">2020-08-19T13:10:00Z</dcterms:modified>
  <cp:revision>2</cp:revision>
  <dc:subject/>
  <dc:title/>
</cp:coreProperties>
</file>